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133" w:hRule="atLeast"/>
        </w:trPr>
        <w:tc>
          <w:tcPr>
            <w:tcW w:w="10632" w:type="dxa"/>
            <w:tcBorders/>
          </w:tcPr>
          <w:p>
            <w:pPr>
              <w:pStyle w:val="Normal"/>
              <w:ind w:left="59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598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 МБУ ДО СЮТ № 2</w:t>
            </w:r>
          </w:p>
          <w:p>
            <w:pPr>
              <w:pStyle w:val="Normal"/>
              <w:ind w:left="59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М.Мустакимов</w:t>
            </w:r>
          </w:p>
          <w:p>
            <w:pPr>
              <w:pStyle w:val="Normal"/>
              <w:ind w:left="5988" w:hanging="0"/>
              <w:jc w:val="right"/>
              <w:rPr/>
            </w:pPr>
            <w:r>
              <w:rPr>
                <w:sz w:val="28"/>
                <w:szCs w:val="28"/>
              </w:rPr>
              <w:t xml:space="preserve">«30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ind w:left="59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59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                         МБУ ДО СЮТ № 2 </w:t>
            </w:r>
          </w:p>
          <w:p>
            <w:pPr>
              <w:pStyle w:val="Normal"/>
              <w:ind w:left="598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 от 30.08.2017              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ой общеобразовательной общеразвивающей программ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Станция юных техников № 2</w:t>
            </w:r>
          </w:p>
          <w:p>
            <w:pPr>
              <w:pStyle w:val="Normal"/>
              <w:spacing w:before="0" w:after="12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1. Данное Положение о дополнительной общеобразовательной общеразвивающей программе (далее - Программа) разработано в соответствии со следующими нормативными документами: </w:t>
            </w:r>
          </w:p>
          <w:p>
            <w:pPr>
              <w:pStyle w:val="Heading1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- Федеральный закон «Об образовании Российской Федерации» от 29 декабря 2012 г. N 273-ФЗ (далее 273-ФЗ); </w:t>
              <w:tab/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 г. № 1008 (далее -  Порядок 1008);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 по проектированию дополнительных общеразвивающих программ (включая разноуровневые программы), направленные Минобрнауки России, от 18.11.2015 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85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далее - СанПиН 2.4.4.3172-14)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СТ Р 6.30-2003 «Требования к оформлению документов»;</w:t>
            </w:r>
          </w:p>
          <w:p>
            <w:pPr>
              <w:pStyle w:val="Style20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sz w:val="28"/>
                <w:szCs w:val="28"/>
              </w:rPr>
              <w:t>- Устав МБУ ДО СЮТ № 2.</w:t>
            </w:r>
          </w:p>
          <w:p>
            <w:pPr>
              <w:pStyle w:val="Style20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color w:val="000000"/>
                <w:sz w:val="28"/>
                <w:szCs w:val="28"/>
                <w:shd w:fill="FAFDFF" w:val="clear"/>
              </w:rPr>
              <w:t>1.2. В МБУ ДО СЮТ № 2 реализуются дополнительные общеобразовательные общеразвивающие программы (273-ФЗ, ст.75, п.2), сроком реализации от 1 года и боле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bCs/>
                <w:sz w:val="28"/>
                <w:szCs w:val="28"/>
                <w:shd w:fill="FAFDFF" w:val="clear"/>
              </w:rPr>
              <w:t>1.3</w:t>
            </w:r>
            <w:r>
              <w:rPr>
                <w:b/>
                <w:bCs/>
                <w:sz w:val="28"/>
                <w:szCs w:val="28"/>
                <w:shd w:fill="FAFDFF" w:val="clear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AFDFF" w:val="clear"/>
              </w:rPr>
              <w:t>В МБУ ДО СЮТ № 2 могут реализовываться досугово-познавательные краткосрочные программы по работе с обучающимися города. Данные программы рассчитаны на работу со сменным составом детей и создаются в соответствии с индивидуальными заказами образовательных организаций и (или) учредителя. Срок реализации таких программ от 1 дня и более. Досугово-познавательные программы утверждаются заместителем директора по учебно-воспитательной работе и директором МБУ ДО СЮТ № 2.</w:t>
              <w:tab/>
              <w:tab/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5. Программы разрабатываются и принимаются к реализации в МБУ ДО СЮТ № 2 с учетом следующих характерологических свойств дополнительного образования детей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оставление детям в возрасте от 3 до 18 лет свободы выбора образовательной области, образовательной программы, объема учебного материала и темпа его освоения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тсутствие образовательных стандартов (содержание дополнительного образования определяется в не ограниченном образовательными стандартами пространстве жизнедеятельности человека)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соответствие выявляемым на системной основе образовательным интересам и запросам детей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направленность содержания на развитие у детей мотивации к познанию и творчеству, актуализацию интеллектуально-творческого потенциала личности, ее образовательной активности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деятельностный  характер образовательного процесса, его направленность на организацию социального опыта ребенка, формирование социальной мобильности, адаптивности, ответственности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отсутствие сравнения достижений одного ребенка с достижениями другого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сотворческий характер стиля взаимоотношений педагогов с обучающимися.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 освоению дополнительных общеобразовательных общеразвивающи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 (273-ФЗ, п.3. ст.75).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используемые в Положении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ровень образования - завершенный цикл образования, характеризующийся определенной единой совокупностью требов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З «Об образовании в Российской федерации» № 273, форм аттестации, который представлен в виде учебного плана, календарного учебного графика, рабочих программ учебных предметов,  курсов,  дисциплин (модулей), иных компонентов, а также оценочных и методических материал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разовательная деятельность - деятельность по реализации образовательных програм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)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З «Об образовании в Российской Федерации» № 273, формы промежуточной аттестации обучающихся. 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направленность (профиль)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 (273-ФЗ, ст.2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(ст.33 Закона РФ «Об образовании»);</w:t>
            </w:r>
          </w:p>
          <w:p>
            <w:pPr>
              <w:pStyle w:val="Style2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 Программы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 Программа вне зависимости от того, к какой образовательной области и направленности она относится, выполняет следующие функции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ормативную – является документом, обязательным для выполнения в полном объеме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целеполагания – определяет цели, для достижения которых она  разработана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определения содержания образования – фиксирует состав элементов содержания, подлежащих усвоению учащимися, а также степень их трудности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ценочную – выявляет уровни усвоения элементов содержания, объекты контроля и критерии оценки уровня обученности и личностного развития обучающихся.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4. Цель, задачи и содержание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1. Цели и задачи Программы должны обеспечивать обучение, воспитание и развитие детей, соответствовать их возрастным и индивидуальным особенност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держание Программы  должно содействовать взаимопониманию и сотрудничеству между людьм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 (273-ФЗ, ст.1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. Содержание Программы должно быть направлено на создание условий для формирования и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грамма должна обеспечивать адаптацию детей к жизни в обществе, профессиональную ориентацию, а также выявление и поддержку детей, проявивших выдающиеся способ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Содержание и материал Программы могут быть организованы по принципу дифференциации в соответствии со следующими уровнями сложност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артовый уровень»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азовый уровень» предполагает использование и реализацию таких форм организации материала, которые допускают освоение специализированных знаний и гарантированно обеспечивают трансляцию общей и целостной картины в рамках содержательно-тематического направления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родвинутый уровень»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, а также углубленное изучение содержания курса, в том числе доступ к околопрофессиональным и профессиональным знаниям в рамках направления 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Программы должен иметь право на доступ к любому из представленных уровней, которое реализуется через организацию условий и процедур оценки изначальной готовности участни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труктура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нятием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З «Об образовании в Российской Федерации» № 273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Программа должна включать следующие структурные элементы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. Титульный 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иложение № 1):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траница, предваряющая текст программы и служащая источником библиографической информации, необходимой для идентификации документа (наименование образовательной организации, гриф утверждения программы (с указанием ФИО руководителя, даты и номера приказа), название программы, направленность, адресат программы, срок ее реализации, количество часов за каждый год обучения для учащегося, ФИО, должность разработчика(ов) программы, город и год ее разработки). </w:t>
            </w:r>
          </w:p>
          <w:p>
            <w:pPr>
              <w:pStyle w:val="Style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ЯСНИТЕЛЬНАЯ ЗАПИСКА</w:t>
            </w:r>
          </w:p>
          <w:p>
            <w:pPr>
              <w:pStyle w:val="Style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бщая характеристик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601"/>
              <w:jc w:val="both"/>
              <w:rPr/>
            </w:pPr>
            <w:r>
              <w:rPr>
                <w:sz w:val="28"/>
                <w:szCs w:val="28"/>
              </w:rPr>
              <w:t>актуальность программы — своевременность, современность предлагаемой программы для всех участников образовательного процесса (дети, родители, педагог, администрация образовательной организации) в соответствии с Концепцией развития дополнительного образования детей (№ 1726-р от 4.09.2014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личительные особенности программы — характерные свойства, отличающие программу от других, остальных; отличительные черты, основные идеи, которые придают программе своеобрази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 — примерный портрет учащегося, для которого будет актуальным обучение по данной программе; для разноуровневых программ для каждого уров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бора детей (свободный, по входному тестированию (особенно для разноуровневых программ, наличие медицинского заключения и т.д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граммы – общее количество учебных часов, запланированных на весь период обучения, необходимых для освоения программы на каждого учащего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своения программы определяется содержанием программы — количество недель, месяцев, лет, необходимых для ее освоения (для разноуровневых программ – в расчете на каждый уровень)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– периодичность и продолжительность занятий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 и виды занятий (лекции, практические и семинарские занятия, лабораторные работы, круглые столы, мастер-классы, др.)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Цель и задачи программы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— это стратегия, фиксирующая желаемый конечный результат; должна быть ясна, конкретна, перспективна, реальна, значи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задачи – это конкретные результаты реализации программы, суммарным выражением которых и является поставленная цель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0"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ланируемые результаты -</w:t>
            </w:r>
            <w:r>
              <w:rPr>
                <w:sz w:val="28"/>
                <w:szCs w:val="28"/>
              </w:rPr>
              <w:t xml:space="preserve"> описание личностных, метапредметных и предметных результатов, приобретаемых учащимися при освоении программы по ее завершению или при освоении каждого из уровней  Программы,  формулируемые с учетом цели и содержания программы.</w:t>
            </w:r>
          </w:p>
          <w:p>
            <w:pPr>
              <w:pStyle w:val="Style20"/>
              <w:numPr>
                <w:ilvl w:val="1"/>
                <w:numId w:val="7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рганизационно-педагогических условий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граммы</w:t>
            </w:r>
            <w:r>
              <w:rPr>
                <w:sz w:val="28"/>
                <w:szCs w:val="28"/>
              </w:rPr>
              <w:t xml:space="preserve"> — реальная и доступная совокупность условий реализации программы – помещения, площадки, оборудование, приборы, информационные ресурсы, необходимые материалы и инструменты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 (контроля освоения программы)</w:t>
            </w:r>
            <w:r>
              <w:rPr>
                <w:sz w:val="28"/>
                <w:szCs w:val="28"/>
              </w:rPr>
              <w:t xml:space="preserve"> — зачет, контрольная работа, творческая работа, отчетная выставка и т.д. (отражаются в учебном плане)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предъявления результатов освоения Программы - </w:t>
            </w:r>
            <w:r>
              <w:rPr>
                <w:sz w:val="28"/>
                <w:szCs w:val="28"/>
              </w:rPr>
              <w:t>конкурс, фестиваль художественно-прикладного творчества,  выставки, открытые уроки, вернисажи и т.д.: разрабатываются индивидуально для определения результативности усвоения Программы, отражают цели и задачи Программы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 (Приложение 2):</w:t>
            </w:r>
          </w:p>
          <w:p>
            <w:pPr>
              <w:pStyle w:val="Style20"/>
              <w:tabs>
                <w:tab w:val="clear" w:pos="708"/>
                <w:tab w:val="left" w:pos="102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название разделов и тем программы, количество теоретических и практических часов и формы аттестации (контроля), оформляется в табличной форм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 (УЧЕБНОГО ПЛАНА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ивное описание разделов и тем программы в соответствии с последовательностью, заданной учебным планом, включая описание теоретической и практической частей. </w:t>
            </w:r>
            <w:r>
              <w:rPr>
                <w:b/>
                <w:sz w:val="28"/>
                <w:szCs w:val="28"/>
              </w:rPr>
              <w:t>(Приложение 3)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МАТЕРИАЛ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граммы методическими видами продукции — указание тематики и формы методических материалов по программе; описание используемых методик и технологий; современные педагогические и информационные технологии; групповые и индивидуальные методы обучения; индивидуальный учебный план. 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материалы представляются в табличном виде, допускается наличие комментариев, разъяснений в текстовом виде до или после таблицы. </w:t>
            </w:r>
            <w:r>
              <w:rPr>
                <w:b/>
                <w:sz w:val="28"/>
                <w:szCs w:val="28"/>
              </w:rPr>
              <w:t>(Приложение 4)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ind w:left="34" w:firstLine="567"/>
              <w:jc w:val="both"/>
              <w:rPr/>
            </w:pPr>
            <w:r>
              <w:rPr>
                <w:b/>
                <w:sz w:val="28"/>
                <w:szCs w:val="28"/>
              </w:rPr>
              <w:t>ОЦЕНОЧНЫЕ МАТЕРИАЛЫ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иагностических методик, позволяющих определить достижение учащимися планируемых результатов (ФЗ № 273, ст.2, п.9)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85" w:leader="none"/>
              </w:tabs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основную и дополнительную учебную литературу (учебные пособия, сборники упражнений, контрольных заданий, тестов, практических работ и практикумов, хрестоматии) справочные пособия (словари, справочники); наглядный материал (альбомы, атласы, карты, таблицы); может быть составлен для разных участников образовательного процесса – педагогов, учащихся; оформляется в соответствии с требованиями к оформлению библиографических ссылок.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В приложении должен быть представлен </w:t>
            </w:r>
            <w:r>
              <w:rPr>
                <w:b/>
                <w:sz w:val="28"/>
                <w:szCs w:val="28"/>
              </w:rPr>
              <w:t xml:space="preserve">календарный учебный график (Приложение 5) </w:t>
            </w:r>
            <w:r>
              <w:rPr>
                <w:sz w:val="28"/>
                <w:szCs w:val="28"/>
              </w:rPr>
              <w:t>на каждую группу и (или) подгруппу, обучающихся по данной Программе.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Оформление Программы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бразовательная программа оформляется на листах формата А4 (210х297), в формате  Microsoft Office Word или Microsoft Office Word 97-200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Текст печатается на одной стороне листа через один интервал (интервал до: 0 см, после: 0 см). Параметры шрифта: гарнитура шрифта - Times New Roman, начертание - обычный, кегль шрифта - 14 пунктов, цвет текста – авто (черны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араметры абзаца: выравнивание текста – по ширине страницы, отступ первой строки слева 1,25 см, отступ слева и справа 0 см, межстрочный интервал – одинарный, интервал перед и после – 0п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Поля страницы для титульного листа – 1,5 см; поля всех остальных страниц: верхнее и нижнее поля – 2 см, размер левого поля 3 см, правого – 1,5 см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На титульном листе указывается наименование образовательного учреждения; где, когда и кем утверждена программа; название дополнительной образовательной программы (выделяется жирным шрифтом); возраст детей, на которых рассчитана программа; срок реализации дополнительной образовательной программы, количество часов отведенных на каждый год обучения; фамилию, имя и отчество,  должность составителя (составителей) или разработчиков Программы; название города, населенного пункта; год разработки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Текст основной части разбивают на разделы, подразделы, пункты и подпункты. Разделы, подразделы, пункты, подпункты нумеруют арабскими цифр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труктурную часть необходимо начинать с нового раздела со следующей страницы (</w:t>
            </w:r>
            <w:r>
              <w:rPr>
                <w:i/>
                <w:sz w:val="28"/>
                <w:szCs w:val="28"/>
              </w:rPr>
              <w:t>Вставка/Разрыв страницы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</w:rPr>
              <w:t>Разметка страницы/Разрывы/Разрывы разделов/Следующая страница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ки каждой структурной части (например, пояснительная записка, содержание образования и т.д.) следует располагать в середине строки и печатать прописными буквами без подчеркивания и без точки в конце, выделяя жирным шрифт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зделов и тем занятий в разделе «Содержание образования» выделяются жирным шрифт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Таблицы нумеруют арабскими цифрами по порядку в пределах раздел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шрифта для таблиц: гарнитура шрифта - Times New Roman, начертание - обычный, кегль шрифта 10-12 пунктов, цвет текста – авто (черный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Нумерация страниц начинается с титульного листа, но на титульном листе и на первой странице пояснительной записки номер не указывается,  нумерация указывается с цифры 3 (с третьей страницы); страницы нумеруют арабскими цифрами, соблюдая сквозную нумерацию по всему тексту. Порядковый номер ставят внизу страницы, в цен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блицы, которые размещаются на отдельных страницах, включают в общую нумерацию страниц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Права разработчика (составителя) Программы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1. Составитель программы самостоятельно определяет: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, задачи, ведущую педагогическую идею программы; актуальность и отличительные признаки программы от других программ дополнительного образования детей;</w:t>
            </w:r>
          </w:p>
          <w:p>
            <w:pPr>
              <w:pStyle w:val="Style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ность и содержание программы, наполнение отдельных разделов (тем); последовательность их изучения и количество часов на освоение, с разбивкой на теоретические и практические занятия; продолжительность и частоту занятий в неделю для группы, подгруппы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состав обучающихся по программе (в соответствии с санитарно-эпидемиологическими требованиями к помещению, оборудованию и материалам, с учетом возрастных особенностей, уровня развития учащихся и др.)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приемы, методы и формы организации образовательного процесса по программе, возможности использования информационно-коммуникационных технологий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планируемые результаты, критерии их оценки, методы и формы выяв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AFDFF" w:val="clear"/>
              </w:rPr>
              <w:t>7.2. Педагог дополнительного образования может реализовывать более одной Программ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bCs/>
                <w:sz w:val="28"/>
                <w:szCs w:val="28"/>
                <w:shd w:fill="FAFDFF" w:val="clear"/>
              </w:rPr>
              <w:t>7.3.</w:t>
            </w:r>
            <w:r>
              <w:rPr>
                <w:rStyle w:val="Appleconvertedspace"/>
                <w:color w:val="000000"/>
                <w:sz w:val="28"/>
                <w:szCs w:val="28"/>
                <w:shd w:fill="FAFD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AFDFF" w:val="clear"/>
              </w:rPr>
              <w:t>Педагог дополнительного образования может реализовывать Программу индивидуальной работы с детьми. Порядок утверждения такой Программы  аналогичен порядку утверждения дополнительной образовательной программы детей. Индивидуальное обучение может быть организовано по индивидуальному учебному плану, который представляется в разделе «Методические материалы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DFF" w:val="clear"/>
              </w:rPr>
              <w:t>7.4. Педагог дополнительного образования может р</w:t>
            </w:r>
            <w:r>
              <w:rPr>
                <w:sz w:val="28"/>
                <w:szCs w:val="28"/>
              </w:rPr>
              <w:t>еализовывать Программы, находящиеся в банке программ СЮТ № 2 или других образовательных организаций при условии утверждения Методическим советом СЮТ № 2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тветственность за реализацию Программы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AFDFF" w:val="clear"/>
              </w:rPr>
              <w:t>8.1.</w:t>
            </w:r>
            <w:r>
              <w:rPr>
                <w:b/>
                <w:bCs/>
                <w:color w:val="00008B"/>
                <w:sz w:val="28"/>
                <w:szCs w:val="28"/>
                <w:shd w:fill="FAFDFF" w:val="clear"/>
              </w:rPr>
              <w:t xml:space="preserve"> </w:t>
            </w:r>
            <w:r>
              <w:rPr>
                <w:sz w:val="28"/>
                <w:szCs w:val="28"/>
              </w:rPr>
              <w:t>Сотрудники МБУ ДО СЮТ № 2 обязаны осуществлять свою деятельность в соответствии с законодательством об образовании, а именно: обеспечивать реализацию в полном объеме образовательных программ,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 (273-ФЗ, п.6 ст.28).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AFDFF" w:val="clear"/>
              </w:rPr>
              <w:t>8.2</w:t>
            </w:r>
            <w:r>
              <w:rPr>
                <w:b/>
                <w:bCs/>
                <w:color w:val="00008B"/>
                <w:sz w:val="28"/>
                <w:szCs w:val="28"/>
                <w:shd w:fill="FAFDFF" w:val="clear"/>
              </w:rPr>
              <w:t xml:space="preserve"> </w:t>
            </w:r>
            <w:r>
              <w:rPr>
                <w:bCs/>
                <w:sz w:val="28"/>
                <w:szCs w:val="28"/>
                <w:shd w:fill="FAFDFF" w:val="clear"/>
              </w:rPr>
              <w:t>МБУ ДО СЮТ № 2 несет ответственность</w:t>
            </w:r>
            <w:r>
              <w:rPr>
                <w:b/>
                <w:bCs/>
                <w:color w:val="00008B"/>
                <w:sz w:val="28"/>
                <w:szCs w:val="28"/>
                <w:shd w:fill="FAFDFF" w:val="clear"/>
              </w:rPr>
              <w:t xml:space="preserve"> </w:t>
            </w:r>
            <w:r>
              <w:rPr>
                <w:bCs/>
                <w:sz w:val="28"/>
                <w:szCs w:val="28"/>
                <w:shd w:fill="FAFDFF" w:val="clear"/>
              </w:rPr>
              <w:t>в</w:t>
            </w:r>
            <w:r>
              <w:rPr>
                <w:b/>
                <w:bCs/>
                <w:color w:val="00008B"/>
                <w:sz w:val="28"/>
                <w:szCs w:val="28"/>
                <w:shd w:fill="FAFDFF" w:val="clear"/>
              </w:rPr>
              <w:t xml:space="preserve"> </w:t>
            </w:r>
            <w:r>
              <w:rPr>
                <w:sz w:val="28"/>
                <w:szCs w:val="28"/>
              </w:rPr>
              <w:t>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МБУ ДО СЮТ № 2 и ее должностные лица несут административную ответственность в соответствии с Кодексом Российской Федерации об административных правонарушениях ( 273-ФЗ, п.7 ст.28).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sz w:val="28"/>
                <w:szCs w:val="28"/>
              </w:rPr>
              <w:t>8.3. Программы для детей должны учитывать возрастные и индивидуальные особенности детей (273-ФЗ, п.1 ст.75)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shd w:fill="FAFDFF" w:val="clear"/>
              </w:rPr>
              <w:t xml:space="preserve">8.4. </w:t>
            </w:r>
            <w:r>
              <w:rPr>
                <w:sz w:val="28"/>
                <w:szCs w:val="28"/>
              </w:rPr>
              <w:t>Педагогические работники МБУ ДО СЮТ № 2 обязаны: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создавать условия для развития у обучающихся познавательной активности, самостоятельности, инициативы, творческих способностей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именять педагогически обоснованные и обеспечивающие высокое качество образования формы, методы обучения и воспитания; (273-ФЗ, ст.48)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sz w:val="28"/>
                <w:szCs w:val="28"/>
              </w:rPr>
              <w:t>3) вести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 (273-ФЗ, п.11 ст.28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bCs/>
                <w:sz w:val="28"/>
                <w:szCs w:val="28"/>
                <w:shd w:fill="FAFDFF" w:val="clear"/>
              </w:rPr>
              <w:t>8.5.</w:t>
            </w:r>
            <w:r>
              <w:rPr>
                <w:rStyle w:val="Appleconvertedspace"/>
                <w:color w:val="000000"/>
                <w:sz w:val="28"/>
                <w:szCs w:val="28"/>
                <w:shd w:fill="FAFD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AFDFF" w:val="clear"/>
              </w:rPr>
              <w:t>Педагог дополнительного образования обязан соблюдать строгое соответствие между содержанием Программы, учебно-календарным графиком и заполнением журнала учёта работы педагога дополнительного образ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bCs/>
                <w:sz w:val="28"/>
                <w:szCs w:val="28"/>
                <w:shd w:fill="FAFDFF" w:val="clear"/>
              </w:rPr>
              <w:t>8.6.</w:t>
            </w:r>
            <w:r>
              <w:rPr>
                <w:rStyle w:val="Appleconvertedspace"/>
                <w:color w:val="000000"/>
                <w:sz w:val="28"/>
                <w:szCs w:val="28"/>
                <w:shd w:fill="FAFD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AFDFF" w:val="clear"/>
              </w:rPr>
              <w:t>Педагог дополнительного образования при реализации Программы должен учитывать достижения современной педагогической науки, социальные изменения, региональные особенности и проводить соответствующую корректировку программы после окончания срока ее реализ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  <w:shd w:fill="FAFDFF" w:val="clear"/>
              </w:rPr>
            </w:pPr>
            <w:r>
              <w:rPr>
                <w:bCs/>
                <w:sz w:val="28"/>
                <w:szCs w:val="28"/>
                <w:shd w:fill="FAFDFF" w:val="clear"/>
              </w:rPr>
              <w:t>8.7.</w:t>
            </w:r>
            <w:r>
              <w:rPr>
                <w:color w:val="000000"/>
                <w:sz w:val="28"/>
                <w:szCs w:val="28"/>
                <w:shd w:fill="FAFDFF" w:val="clear"/>
              </w:rPr>
              <w:t>Ответственность за реализацию в полном объёме дополнительной образовательной программы детей в соответствии с учебным планом и графиком учебного процесса, качество образования своих выпускников несут педагоги дополнительного образования и заместитель директора по учебно-воспитательной  работ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  <w:shd w:fill="FAFD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AFDFF" w:val="clear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орядок рассмотрения и утверждения программы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1. Текст программы представляется на согласование и утверждение в электронном и печатном виде в Методический кабине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Программа проходит согласование (экспертизу по утвержденным критериям: </w:t>
            </w:r>
            <w:r>
              <w:rPr>
                <w:b/>
                <w:sz w:val="28"/>
                <w:szCs w:val="28"/>
              </w:rPr>
              <w:t>Приложение № 6)</w:t>
            </w:r>
            <w:r>
              <w:rPr>
                <w:sz w:val="28"/>
                <w:szCs w:val="28"/>
              </w:rPr>
              <w:t xml:space="preserve"> на Методическом совете в соответствии со структурой и содержанием программы, определенными настоящим Положением, а так же Методическими рекомендациями по проектированию дополнительных общеразвивающих программ (включая разноуровневые программы), направленные Минобрнауки России, от 18.11.2015 г. К реализации рекомендуются Программы, получившие оценку «высокий уровень». Программы проходят согласование ежегодн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Утверждает программу директор МБУ ДО СЮТ № 2 с изданием соответствующего приказа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Печатный вариант (подлинник) и электронный вариант программы хранятся в Методическом кабинете в течение всего срока реализации программы. Копия Программы находится в кабинете педагога дополнительного образ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 Настоящее Положение с приложениями размещается на сайте  МБУ ДО СЮТ № 2 не позднее 10 рабочих дней после его утверждения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Администрация города Нижний Тагил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Станция юных техников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30175</wp:posOffset>
                </wp:positionV>
                <wp:extent cx="2372995" cy="98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на заседании 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СЮТ № 2 от «__»_______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5pt;height:77.7pt;mso-wrap-distance-left:9.05pt;mso-wrap-distance-right:9.05pt;mso-wrap-distance-top:0pt;mso-wrap-distance-bottom:0pt;margin-top:10.2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на заседании 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У ДО СЮТ № 2 от «__»_______________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135255</wp:posOffset>
                </wp:positionV>
                <wp:extent cx="247459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 ДО СЮТ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М.М.Мустаки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63.9pt;mso-wrap-distance-left:9.05pt;mso-wrap-distance-right:9.05pt;mso-wrap-distance-top:0pt;mso-wrap-distance-bottom:0pt;margin-top:10.6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У ДО СЮТ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М.М.Мустаки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чальное техническое моделир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зраст обучающихся 7-9 лет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44/14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 Южакова В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Нижний Таг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31"/>
        <w:gridCol w:w="1409"/>
        <w:gridCol w:w="1551"/>
        <w:gridCol w:w="1492"/>
        <w:gridCol w:w="2086"/>
      </w:tblGrid>
      <w:tr>
        <w:trPr>
          <w:trHeight w:val="57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Правила поведения на занятиях. Содержание программы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Материалы и инструменты.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Материалы и инструменты, применяемые на занятиях в кружке. Правила техники безопасности.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делия складываением из бумаг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827"/>
        <w:gridCol w:w="3496"/>
      </w:tblGrid>
      <w:tr>
        <w:trPr>
          <w:trHeight w:val="1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ли тема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ы и методы организаци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занят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, техническое оснащение занятий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ое заня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элементами нагляд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. Демонстрация опыт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, проектор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(7 часов)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ыты с бумаг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элементами нагляд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пециальные упражнения, опыт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и, лабораторное оборудование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Календарный учебный график (на 2017-18 уч. г.)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 xml:space="preserve">Программа_______________________________, кол-во часов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 _____________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_____подгруппа №_____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ДО_____________________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17"/>
        <w:gridCol w:w="2760"/>
        <w:gridCol w:w="3565"/>
        <w:gridCol w:w="1616"/>
        <w:gridCol w:w="2541"/>
      </w:tblGrid>
      <w:tr>
        <w:trPr>
          <w:trHeight w:val="7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 занят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7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0" w:after="120"/>
              <w:ind w:left="1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0" w:after="120"/>
              <w:ind w:left="1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Темы занятий нумеруется в соответствии с дополнительной общеобразовательной программой или в случае реферативного описания содержания образования (учебного плана) прямо в Календарном учебном графике в столбце № п/п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У ДО СЮТ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характеризуется рядом показателей, которые оцениваются по 5-тибальной шкале и распределяются по трем уров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– от 0 до 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- от 3 до 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–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критерия 8 «Оценочные материал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(высок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(средн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(низкий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баллов также распределяется по уровням и является показателем качества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– от 0 до 3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– от 35 до </w:t>
      </w:r>
      <w:bookmarkStart w:id="0" w:name="_GoBack"/>
      <w:bookmarkEnd w:id="0"/>
      <w:r>
        <w:rPr>
          <w:sz w:val="28"/>
          <w:szCs w:val="28"/>
        </w:rPr>
        <w:t>4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– от 45 до 5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араметр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2"/>
        <w:gridCol w:w="2702"/>
        <w:gridCol w:w="2189"/>
        <w:gridCol w:w="2012"/>
      </w:tblGrid>
      <w:tr>
        <w:trPr>
          <w:trHeight w:val="5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spacing w:before="0" w:after="0"/>
              <w:ind w:left="9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-4 бал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-2 балла</w:t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/>
            </w:pPr>
            <w:r>
              <w:rPr/>
              <w:t>Эстетичность оформ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jc w:val="both"/>
              <w:rPr/>
            </w:pPr>
            <w:r>
              <w:rPr/>
              <w:t>Программа выполнена в соответствии с главой 6 Положения о ДОО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jc w:val="both"/>
              <w:rPr/>
            </w:pPr>
            <w:r>
              <w:rPr/>
              <w:t>Программа требует доработ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Программа  выполнена без соблюдения требований к оформлению</w:t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/>
            </w:pPr>
            <w:r>
              <w:rPr/>
              <w:t>Программа содержит все разделы, предусмотренные и поименованные в соответствии с положением о ДООП (глава 5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В структуре программы разделы названы не в соответствии с Положением о ДООП и/или нарушен их поряд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В структуре программы отсутствуют один или более одного раздела и/или они названы не в соответствии с Положением о ДООП.</w:t>
            </w:r>
          </w:p>
        </w:tc>
      </w:tr>
      <w:tr>
        <w:trPr>
          <w:trHeight w:val="21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/>
            </w:pPr>
            <w:r>
              <w:rPr/>
              <w:t>Целост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/>
            </w:pPr>
            <w:r>
              <w:rPr/>
              <w:t>Цели, задачи, способы их достижения, результаты согласованы, ориентированы на возрастные и психофизиологические особенности дет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jc w:val="both"/>
              <w:rPr/>
            </w:pPr>
            <w:r>
              <w:rPr/>
              <w:t>Частичное несогласование целей, задач и способов их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jc w:val="both"/>
              <w:rPr/>
            </w:pPr>
            <w:r>
              <w:rPr/>
              <w:t>Отсутствие согласования и логики содержания образования с целью и задачами программы.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ЯСНИТЕЛЬНАЯ ЗАПИСКА </w:t>
            </w:r>
          </w:p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/>
              <w:t>(п. 2.1.-2.4. главы 5 Положения о ДООП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/>
            </w:pPr>
            <w:r>
              <w:rPr/>
              <w:t>Включает в себя характеристики Программы, их содержание полностью соответствуют требованиям ФЗ-273, Концепции развития ДО детей (№ 1726-р от 4.09.2014) и Положению о ДООП МБУ ДО СЮТ</w:t>
            </w:r>
          </w:p>
          <w:p>
            <w:pPr>
              <w:pStyle w:val="Normal"/>
              <w:spacing w:before="0" w:after="0"/>
              <w:ind w:left="73" w:hanging="0"/>
              <w:contextualSpacing/>
              <w:rPr/>
            </w:pPr>
            <w:r>
              <w:rPr/>
              <w:t>Материал изложен грамотно, логично, последовательно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1-2  характеристики Программы отсутствуют, либо содержание их частично не соответствует требованиям ФЗ-273, Концепции развития ДО детей (№ 1726-р от 4.09.2014)  и Положению о ДООП МБУ ДО СЮТ № 2, требуют доработ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 xml:space="preserve">Содержание более чем 2-х характеристик Программы не соответствует требованиям  ФЗ-273, Концепции развития ДО детей (№ 1726-р от 4.09.2014)  и Положению о ДООП МБУ ДО СЮТ 2 или отсутствуют совсем. 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/>
            </w:pPr>
            <w:r>
              <w:rPr>
                <w:b/>
              </w:rPr>
              <w:t>УЧЕБНЫЙ ПЛАН</w:t>
            </w:r>
            <w:r>
              <w:rPr/>
              <w:t xml:space="preserve"> (Приложение 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/>
            </w:pPr>
            <w:r>
              <w:rPr/>
              <w:t>Полностью соответствует требованиям Положения о ДООП МБУ ДО СЮТ и письма МОиН РФ от № 09-3242 от 18.11.20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Допускаются неточности в оформлении и требуют доработ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Не соответствует требованиям Положения о ДООП МБУ ДО СЮТ № 2 и письма МОиН РФ от № 09-3242 от 18.11.2015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/>
            </w:pPr>
            <w:r>
              <w:rPr>
                <w:b/>
              </w:rPr>
              <w:t>СОДЕРЖАНИЕ ОБРАЗОВАНИЯ</w:t>
            </w:r>
            <w:r>
              <w:rPr/>
              <w:t xml:space="preserve"> (Приложение 3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3" w:hanging="0"/>
              <w:contextualSpacing/>
              <w:rPr/>
            </w:pPr>
            <w:r>
              <w:rPr/>
              <w:t xml:space="preserve">Содержание полностью соответствует требованиям ФЗ-273, Концепции развития ДО детей (№ 1726-р от 4.09.2014) и Положению о ДООП МБУ ДО СЮТ 2, включая описание теоретической и практической частей, форм контроля, соответствующих каждой теме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 xml:space="preserve">Допускаются неточности в содержании,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Не соответствует требованиям ФЗ-273, Концепции развития ДО детей (№ 1726-р от 4.09.2014) и Положению о ДООП МБУ ДО СЮТ 2.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/>
            </w:pPr>
            <w:r>
              <w:rPr>
                <w:b/>
              </w:rPr>
              <w:t>МЕТОДИЧЕСКИЕ МАТЕРИАЛЫ</w:t>
            </w:r>
            <w:r>
              <w:rPr/>
              <w:t xml:space="preserve"> (Приложение 4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/>
            </w:pPr>
            <w:r>
              <w:rPr/>
              <w:t>В разделе прописаны формы, методы, особенности организации образовательного процесса по каждому разделу учебного плана в соответствии с Положением о ДОО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jc w:val="both"/>
              <w:rPr/>
            </w:pPr>
            <w:r>
              <w:rPr/>
              <w:t>Прописаны только формы и методы в общем поряд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/>
              <w:t>Раздел не соответствует требованиям Положения о ДООП МБУ ДО СЮТ № 2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ОЧНЫЕ МАТЕРИАЛЫ 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jc w:val="both"/>
              <w:rPr/>
            </w:pPr>
            <w:r>
              <w:rPr/>
              <w:t xml:space="preserve">Оценивается в соответствии с </w:t>
            </w:r>
            <w:r>
              <w:rPr>
                <w:b/>
              </w:rPr>
              <w:t>Приложением 7</w:t>
            </w:r>
            <w:r>
              <w:rPr/>
              <w:t xml:space="preserve"> к Положению о дополнительной общеобразовательной программе МБУ ДО СЮТ № 2. 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/>
            </w:pPr>
            <w:r>
              <w:rPr>
                <w:b/>
              </w:rPr>
              <w:t>СПИСОК ЛИТЕРАТУРЫ</w:t>
            </w:r>
            <w:r>
              <w:rPr/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jc w:val="both"/>
              <w:rPr/>
            </w:pPr>
            <w:r>
              <w:rPr/>
              <w:t>Список литературы приводится в двух частях: для педагога и для учащихся и оформлен по схеме: порядковый номер, в алфавитном порядке – ФИО автора, заглавие, издательство, город, год изд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Имеются замечания по 1.-2 пунктам оформления списка литератур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jc w:val="both"/>
              <w:rPr/>
            </w:pPr>
            <w:r>
              <w:rPr/>
              <w:t xml:space="preserve">Имеются замечания более чем по 2-м пунктам. 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лендарный учебный график (Приложение 5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/>
            </w:pPr>
            <w:r>
              <w:rPr/>
              <w:t xml:space="preserve">Оформлен в соответствии с требованиями Положения о ДООП МБУ ДО СЮТ № 2 (п.5.4., Приложение 3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Имеются ошиб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jc w:val="both"/>
              <w:rPr/>
            </w:pPr>
            <w:r>
              <w:rPr/>
              <w:t xml:space="preserve">Оформлен не в соответствии с требованиями Положения о ДООП МБУ ДО СЮТ № 2 (п.5.4., Приложение 3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иза ДООП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63"/>
        <w:gridCol w:w="1418"/>
        <w:gridCol w:w="2800"/>
      </w:tblGrid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contextualSpacing/>
              <w:jc w:val="center"/>
              <w:rPr/>
            </w:pPr>
            <w:r>
              <w:rPr/>
              <w:t>Бал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мечание/ рекомендации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___________  (________________________)Дата _______________________</w:t>
      </w:r>
    </w:p>
    <w:p>
      <w:pPr>
        <w:pStyle w:val="Normal"/>
        <w:spacing w:before="0" w:after="120"/>
        <w:ind w:firstLine="709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оценочных материалов ДООП в СЮТ 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стема проведения экспертизы оценочных материалов ДООП состоит из 5 основных блоков и 1 дополнительног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материалов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достиж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араметр характеризуется рядом показателей, которые оцениваются по 5-ти бальной шкале и распределяются по трем уровн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2 балла – низкий уро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4 балла – средний уро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 – высокий уро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олученных данных суммируется общий балл. Итоговая сумма баллов распределяется по 3 уровням и является показателем качества системы оценочных материалов  ДОО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14 балла – низки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- 30– средни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-45 – высокий уровень (в том числе до 50 б. при наличии дополнительных материалов).</w:t>
      </w:r>
    </w:p>
    <w:p>
      <w:pPr>
        <w:pStyle w:val="Normal"/>
        <w:ind w:firstLine="709"/>
        <w:jc w:val="center"/>
        <w:rPr/>
      </w:pPr>
      <w:r>
        <w:rPr/>
        <w:t>Критерии оценки параметров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4"/>
        <w:gridCol w:w="3719"/>
        <w:gridCol w:w="2247"/>
        <w:gridCol w:w="2015"/>
      </w:tblGrid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-4 б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0-2 балла</w:t>
            </w:r>
          </w:p>
        </w:tc>
      </w:tr>
      <w:tr>
        <w:trPr>
          <w:trHeight w:val="301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12" w:hanging="360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/>
              <w:t>Оформление материалов оценочных материалов  ДООП соответствует  требованиям, прописанным в гл.6 Положения о ДОО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>Имеются отклонения от требований по 1-2 пункт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/>
              <w:t>Не соответствует требованиям к оформлению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/>
              <w:t>Описание принципов, особенностей проведения процедуры  диагностики, взаимодополняемости выбранных методов, структуры и логики анализа получаемых результатов.</w:t>
            </w:r>
          </w:p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/>
              <w:t>Дополнительно см. примеча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>Имеются отклонения от требований по 1-2 пункт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/>
              <w:t>Не соответствует требованиям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/>
              <w:t>При оформлении форм предоставления результатов в заголовках отражены: форма предоставления материалов (сводная таблица, диаграмма, график и т.п), метод, год обучения,  № группы, при использовании авторских методик: название, автор выбранного метода (методики) и (или) источник информац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>Упущена информация – 1-2 элемента (например, год обучения по программе, и т.п.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/>
              <w:t>Отражено минимум информации о формах предоставления результатов (упущено более 2-х элементов)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/>
              <w:t>В системе оценочных материалов представлено не менее 2-х методик (методов) с максимально полным их описание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>Система оценочных материалов представлена 1 методом, но хорошо разработанным (см. примечание). Второй метод либо не представлен, либо представлен не в полной мере (например только «лист наблюдения»  без каких-либо пояснений и тп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/>
              <w:t>Представлены только сводные таблицы (графики, диаграммы), либо система мониторинга отсутствует.</w:t>
            </w:r>
          </w:p>
        </w:tc>
      </w:tr>
      <w:tr>
        <w:trPr>
          <w:trHeight w:val="301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6" w:hanging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елост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jc w:val="both"/>
              <w:rPr/>
            </w:pPr>
            <w:r>
              <w:rPr/>
              <w:t>Полное соотношение критериев оценки с целью и задачами ДОО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>Имеются незначительные расхо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/>
              <w:t>Критерии оценки не соответствуют цели и (или) задачам ДООП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/>
              <w:t>Соответствие выбранных методов,  методик, критериев возрастным особенностям и возможностям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 xml:space="preserve">Частичное не соответствие возрастным особенностям и возможностям учащихся, незначительные отклонения в выборе методов, методик, критерие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>Не соответствие требованиям (методика выбрана не в соответствии с возрастом детей, выбранная методика оценивает не те результаты, которые прописаны в программе и тп.)</w:t>
            </w:r>
          </w:p>
        </w:tc>
      </w:tr>
      <w:tr>
        <w:trPr>
          <w:trHeight w:val="301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6" w:hanging="36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(развитие личности ребенка)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елост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jc w:val="both"/>
              <w:rPr/>
            </w:pPr>
            <w:r>
              <w:rPr/>
              <w:t>Полное соотношение критериев оценки с целью и задачами ДОО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>Имеются незначительные расхо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/>
              <w:t>Критерии оценки не соответствуют цели и (или) задачам ДООП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/>
              <w:t>Соответствие выбранных методов,  методик, критериев возрастным особенностям и возможностям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 xml:space="preserve">Частичное не соответствие возрастным особенностям и возможностям учащихся, незначительные отклонения в выборе методов, методик, критерие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rPr/>
            </w:pPr>
            <w:r>
              <w:rPr/>
              <w:t>Не соответствие требованиям (методика выбрана не в соответствии с возрастом детей, выбранная методика оценивает не те результаты, которые прописаны в программе и тп.)</w:t>
            </w:r>
          </w:p>
        </w:tc>
      </w:tr>
      <w:tr>
        <w:trPr>
          <w:trHeight w:val="283" w:hRule="atLeas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>
                <w:b/>
                <w:b/>
              </w:rPr>
            </w:pPr>
            <w:r>
              <w:rPr>
                <w:b/>
              </w:rPr>
              <w:t>4. Творческие достижения (участие в выставках, соревнованиях, конкурсах и тп.)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both"/>
              <w:rPr/>
            </w:pPr>
            <w:r>
              <w:rPr/>
              <w:t>Разработана индивидуальная (оригинальная) форма предоставления результа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БАЛ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а стандартная форма учета творческих результа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 БАЛ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ие формы учета творческих достижений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материалы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>
                <w:b/>
              </w:rPr>
              <w:t xml:space="preserve">Возможно </w:t>
            </w:r>
            <w:r>
              <w:rPr/>
              <w:t>наличие в системе оценочных материалов: структуры диагностического занятия, структуры анализа результатов, методические рекомендации (относящиеся непосредственно к разработанной системе оценочных материалов), выдержки из специализированной литературы с указанием на источник (отсутствие перечисленных составляющих в системе оценочных материалов не влечет за собой снижение баллов при экспертизе, но может повысить балл и помочь ПДО максимально полно представить систему оценочных материалов и описание принципов работы  с ней).</w:t>
            </w:r>
          </w:p>
          <w:p>
            <w:pPr>
              <w:pStyle w:val="Normal"/>
              <w:spacing w:before="0" w:after="0"/>
              <w:ind w:left="11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2" w:hanging="0"/>
              <w:contextualSpacing/>
              <w:rPr>
                <w:b/>
                <w:b/>
              </w:rPr>
            </w:pPr>
            <w:r>
              <w:rPr>
                <w:b/>
              </w:rPr>
              <w:t>До 5 баллов</w:t>
            </w:r>
          </w:p>
          <w:p>
            <w:pPr>
              <w:pStyle w:val="Normal"/>
              <w:spacing w:before="0" w:after="0"/>
              <w:ind w:left="11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максимально полное описание методов диагностики предполагает </w:t>
      </w:r>
      <w:r>
        <w:rPr/>
        <w:t xml:space="preserve"> </w:t>
      </w:r>
      <w:r>
        <w:rPr>
          <w:sz w:val="28"/>
          <w:szCs w:val="28"/>
        </w:rPr>
        <w:t xml:space="preserve">формы отчетности и предоставления результатов на всех этапах диагностики (бланки сырых данных, стимульный материал (если предполагается), бланки сводных таблиц (графиков, диаграмм и т.п.), описание всех критериев, которые включены в диагностику (при самостоятельной разработке). При использовании авторской методики прописана цель и особенности использования методики и (или инструкция) возраст детей (должен быть прописан в описании методики); структура анализа полученных данных (может быть включена структура диагностического занятия). </w:t>
      </w:r>
    </w:p>
    <w:p>
      <w:pPr>
        <w:pStyle w:val="Normal"/>
        <w:spacing w:before="0" w:after="12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9:00Z</dcterms:created>
  <dc:creator>elena</dc:creator>
  <dc:description/>
  <cp:keywords/>
  <dc:language>en-US</dc:language>
  <cp:lastModifiedBy>sekretar</cp:lastModifiedBy>
  <cp:lastPrinted>2017-01-16T09:55:00Z</cp:lastPrinted>
  <dcterms:modified xsi:type="dcterms:W3CDTF">2017-09-08T03:27:00Z</dcterms:modified>
  <cp:revision>40</cp:revision>
  <dc:subject/>
  <dc:title>Департамент образования города Москвы</dc:title>
</cp:coreProperties>
</file>